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Aus: Studie 1955</w:t>
      </w:r>
    </w:p>
    <w:p>
      <w:pPr>
        <w:pStyle w:val="Normal"/>
        <w:rPr>
          <w:lang w:val="de-DE"/>
        </w:rPr>
      </w:pPr>
      <w:r>
        <w:rPr>
          <w:b/>
          <w:i/>
          <w:lang w:val="de-DE"/>
        </w:rPr>
        <w:t>(Auswertung der Archetypenlehre)</w:t>
      </w:r>
    </w:p>
    <w:p>
      <w:pPr>
        <w:pStyle w:val="Normal"/>
        <w:rPr>
          <w:lang w:val="de-DE"/>
        </w:rPr>
      </w:pPr>
      <w:r>
        <w:rPr>
          <w:lang w:val="de-DE"/>
        </w:rPr>
      </w:r>
    </w:p>
    <w:p>
      <w:pPr>
        <w:pStyle w:val="Normal"/>
        <w:rPr>
          <w:lang w:val="de-DE"/>
        </w:rPr>
      </w:pPr>
      <w:r>
        <w:rPr>
          <w:lang w:val="de-DE"/>
        </w:rPr>
        <w:t>Ansatz- (30) und Mittelpunkt ist im Zusam</w:t>
        <w:softHyphen/>
        <w:t>menhang mit Jungs Archetypenlehre der Vorwurf der Marienmythologie.</w:t>
      </w:r>
    </w:p>
    <w:p>
      <w:pPr>
        <w:pStyle w:val="Normal"/>
        <w:rPr>
          <w:lang w:val="de-DE"/>
        </w:rPr>
      </w:pPr>
      <w:r>
        <w:rPr>
          <w:lang w:val="de-DE"/>
        </w:rPr>
      </w:r>
    </w:p>
    <w:p>
      <w:pPr>
        <w:pStyle w:val="Normal"/>
        <w:rPr/>
      </w:pPr>
      <w:r>
        <w:rPr>
          <w:b/>
          <w:lang w:val="de-DE"/>
        </w:rPr>
        <w:t>Die Archetypenlehre spricht von inner</w:t>
        <w:softHyphen/>
        <w:t>seelischen Urbildern - sie werden Ar</w:t>
        <w:softHyphen/>
        <w:t>chetypen genannt, die als Erlebnis</w:t>
        <w:softHyphen/>
        <w:t>sche</w:t>
        <w:softHyphen/>
        <w:t>mata auf konkrete Personen proji</w:t>
        <w:softHyphen/>
        <w:t>ziert werden und diese unwirklich ver</w:t>
        <w:softHyphen/>
        <w:t>klären.</w:t>
      </w:r>
      <w:r>
        <w:rPr>
          <w:lang w:val="de-DE"/>
        </w:rPr>
        <w:t xml:space="preserve"> </w:t>
      </w:r>
    </w:p>
    <w:p>
      <w:pPr>
        <w:pStyle w:val="Normal"/>
        <w:rPr>
          <w:lang w:val="de-DE"/>
        </w:rPr>
      </w:pPr>
      <w:r>
        <w:rPr>
          <w:lang w:val="de-DE"/>
        </w:rPr>
      </w:r>
    </w:p>
    <w:p>
      <w:pPr>
        <w:pStyle w:val="Normal"/>
        <w:rPr>
          <w:lang w:val="de-DE"/>
        </w:rPr>
      </w:pPr>
      <w:r>
        <w:rPr>
          <w:lang w:val="de-DE"/>
        </w:rPr>
        <w:t>Die Tatsache als solche kann nicht ab</w:t>
        <w:softHyphen/>
        <w:t>gestritten werden. So steckt z.B. in der Mannesseele unter dem Gesichts</w:t>
        <w:softHyphen/>
        <w:t>punk</w:t>
        <w:softHyphen/>
        <w:t>te der anima die Neigung, das Frauliche zu idealisieren, ähnlich wie in der Frauenseele unter dem Gesichts</w:t>
        <w:softHyphen/>
        <w:t>punkt des animus der Zug festgestellt wird, das Männliche zu idealisieren und in dieser Form mit lebendigen Per</w:t>
        <w:softHyphen/>
        <w:t xml:space="preserve">sönlichkeiten zu verbinden. </w:t>
      </w:r>
    </w:p>
    <w:p>
      <w:pPr>
        <w:pStyle w:val="Normal"/>
        <w:rPr>
          <w:lang w:val="de-DE"/>
        </w:rPr>
      </w:pPr>
      <w:r>
        <w:rPr>
          <w:lang w:val="de-DE"/>
        </w:rPr>
      </w:r>
    </w:p>
    <w:p>
      <w:pPr>
        <w:pStyle w:val="Normal"/>
        <w:rPr>
          <w:lang w:val="de-DE"/>
        </w:rPr>
      </w:pPr>
      <w:r>
        <w:rPr>
          <w:b/>
          <w:i/>
          <w:lang w:val="de-DE"/>
        </w:rPr>
        <w:t>(Gefahr der Archetypen ist anzuerken</w:t>
        <w:softHyphen/>
        <w:t>nen)</w:t>
      </w:r>
    </w:p>
    <w:p>
      <w:pPr>
        <w:pStyle w:val="Normal"/>
        <w:rPr>
          <w:lang w:val="de-DE"/>
        </w:rPr>
      </w:pPr>
      <w:r>
        <w:rPr>
          <w:lang w:val="de-DE"/>
        </w:rPr>
      </w:r>
    </w:p>
    <w:p>
      <w:pPr>
        <w:pStyle w:val="Normal"/>
        <w:rPr>
          <w:lang w:val="de-DE"/>
        </w:rPr>
      </w:pPr>
      <w:r>
        <w:rPr>
          <w:lang w:val="de-DE"/>
        </w:rPr>
        <w:t>Angewandt auf die Marienverehrung soll die Gefahr bestehen, die Gottesmutter als Schöpfung solch geheimer Sehnsüch</w:t>
        <w:softHyphen/>
        <w:t>te, genauer gesagt: als Wunschtraum und Wunschbild instinktiv zu gestal</w:t>
        <w:softHyphen/>
        <w:t>ten, ohne Rücksicht zu nehmen auf das objek</w:t>
        <w:softHyphen/>
        <w:t>tiv wirkliche Bild, das in Gottes Plan und Planung deutlich wahrnehmbar existiert.</w:t>
      </w:r>
    </w:p>
    <w:p>
      <w:pPr>
        <w:pStyle w:val="Normal"/>
        <w:rPr>
          <w:lang w:val="de-DE"/>
        </w:rPr>
      </w:pPr>
      <w:r>
        <w:rPr>
          <w:lang w:val="de-DE"/>
        </w:rPr>
      </w:r>
    </w:p>
    <w:p>
      <w:pPr>
        <w:pStyle w:val="Normal"/>
        <w:rPr>
          <w:lang w:val="de-DE"/>
        </w:rPr>
      </w:pPr>
      <w:r>
        <w:rPr>
          <w:lang w:val="de-DE"/>
        </w:rPr>
        <w:t>Die Gefahr als solche muß ohne weite</w:t>
        <w:softHyphen/>
        <w:t>res zugegeben werden. Es liegt auch auf der Hand, daß Prediger und Erzie</w:t>
        <w:softHyphen/>
        <w:t>her, die es verstehen, an diese Urbil</w:t>
        <w:softHyphen/>
        <w:t>der anzuknüp</w:t>
        <w:softHyphen/>
        <w:t>fen, es leicht fertig bringen, ihre Zuhörer innerlich zu ergreifen, ja sie in gewissem Sinne zu überwältigen. Die innere Fühlung mit diesen Urbildern spricht lauter und eindringlicher als es eine noch so laute, deutliche menschliche Stimme sonst fertig bräch</w:t>
        <w:softHyphen/>
        <w:t>te. Es ist so, als wären tausend Stim</w:t>
        <w:softHyphen/>
        <w:t>men am Reden, um sich Gehör zu verschaffen.</w:t>
      </w:r>
    </w:p>
    <w:p>
      <w:pPr>
        <w:pStyle w:val="Normal"/>
        <w:rPr>
          <w:lang w:val="de-DE"/>
        </w:rPr>
      </w:pPr>
      <w:r>
        <w:rPr>
          <w:lang w:val="de-DE"/>
        </w:rPr>
      </w:r>
    </w:p>
    <w:p>
      <w:pPr>
        <w:pStyle w:val="Normal"/>
        <w:rPr>
          <w:lang w:val="de-DE"/>
        </w:rPr>
      </w:pPr>
      <w:r>
        <w:rPr>
          <w:b/>
          <w:i/>
          <w:lang w:val="de-DE"/>
        </w:rPr>
        <w:t>(Rechter pastoraler Umgang mit Arche</w:t>
        <w:softHyphen/>
        <w:t>typen - Bedeutung einer Normierung an der objektiven Seinsordnung)</w:t>
      </w:r>
    </w:p>
    <w:p>
      <w:pPr>
        <w:pStyle w:val="Normal"/>
        <w:rPr>
          <w:lang w:val="de-DE"/>
        </w:rPr>
      </w:pPr>
      <w:r>
        <w:rPr>
          <w:lang w:val="de-DE"/>
        </w:rPr>
      </w:r>
    </w:p>
    <w:p>
      <w:pPr>
        <w:pStyle w:val="Normal"/>
        <w:rPr>
          <w:lang w:val="de-DE"/>
        </w:rPr>
      </w:pPr>
      <w:r>
        <w:rPr>
          <w:lang w:val="de-DE"/>
        </w:rPr>
        <w:t>Um die bezeichnete Gefahr zu überwin</w:t>
        <w:softHyphen/>
        <w:t>den, ist es nicht am Platze, das Marienbild aus Kopf und Herz zu ent</w:t>
        <w:softHyphen/>
        <w:t>fer</w:t>
        <w:softHyphen/>
        <w:t>nen und dem geheimen Zug nach der idea</w:t>
        <w:softHyphen/>
        <w:t>len Frau eine andere Richtung zu geben. Man muß sich vielmehr mit gro</w:t>
        <w:softHyphen/>
        <w:t>ßer Sorg</w:t>
        <w:softHyphen/>
        <w:t>falt um das Marienbild mühen, wie es von Gott von Ewigkeit her ge</w:t>
        <w:softHyphen/>
        <w:t>plant und in der Zeit verwirklicht worden ist. Mit anderen Worten: man muß sich von der Hl. Schrift und der Überlieferung und der spekulativen Dogmatik ein kla</w:t>
        <w:softHyphen/>
        <w:t>res Bild von der ob</w:t>
        <w:softHyphen/>
        <w:t>jektiven Stellung Mariens im Heilspla</w:t>
        <w:softHyphen/>
        <w:t xml:space="preserve">ne entwerfen und malen lassen. </w:t>
      </w:r>
    </w:p>
    <w:p>
      <w:pPr>
        <w:pStyle w:val="Normal"/>
        <w:rPr>
          <w:lang w:val="de-DE"/>
        </w:rPr>
      </w:pPr>
      <w:r>
        <w:rPr>
          <w:lang w:val="de-DE"/>
        </w:rPr>
      </w:r>
    </w:p>
    <w:p>
      <w:pPr>
        <w:pStyle w:val="Normal"/>
        <w:rPr>
          <w:lang w:val="de-DE"/>
        </w:rPr>
      </w:pPr>
      <w:r>
        <w:rPr>
          <w:lang w:val="de-DE"/>
        </w:rPr>
        <w:t>So haben wir es ja von Anfang an ge</w:t>
        <w:softHyphen/>
        <w:t>tan. Haben uns alle Zeit - wie auf allen anderen Gebieten, so auch hier - an der objektiven Seinsordnung orien</w:t>
        <w:softHyphen/>
        <w:t>tiert. Darum die Parole: biblische und dogma</w:t>
        <w:softHyphen/>
        <w:t xml:space="preserve">tische Klarheit im Schreiben und im Sprechen, auf der Kanzel, im Beichtstuhl und bei der persönlichen Beratung. </w:t>
      </w:r>
    </w:p>
    <w:p>
      <w:pPr>
        <w:pStyle w:val="Normal"/>
        <w:rPr>
          <w:lang w:val="de-DE"/>
        </w:rPr>
      </w:pPr>
      <w:r>
        <w:rPr>
          <w:lang w:val="de-DE"/>
        </w:rPr>
      </w:r>
    </w:p>
    <w:p>
      <w:pPr>
        <w:pStyle w:val="Normal"/>
        <w:rPr/>
      </w:pPr>
      <w:r>
        <w:rPr>
          <w:lang w:val="de-DE"/>
        </w:rPr>
        <w:t>Bleibt man dieser Einstellung treu, so ist es nur empfehlenswert, an die be</w:t>
        <w:softHyphen/>
        <w:t>zeichneten Urbilder anzuknüpfen und sich voller Bewunderung vor der beglückenden Tatsache zu beugen, daß Gottes unendliche Güte und Barmherzig</w:t>
        <w:softHyphen/>
        <w:t>keit in der objektiven übernatürlichen Seinsordnung eine solch wundersam tie</w:t>
        <w:softHyphen/>
        <w:t>fe und umfassende Antwort auf die Be</w:t>
        <w:softHyphen/>
        <w:t>dürf</w:t>
        <w:softHyphen/>
        <w:t>nisse der menschlichen Natur gege</w:t>
        <w:softHyphen/>
        <w:t>ben hat.</w:t>
      </w:r>
      <w:r>
        <w:rPr>
          <w:rStyle w:val="FootnoteCharacters"/>
          <w:rStyle w:val="FootnoteAnchor"/>
          <w:lang w:val="de-DE"/>
        </w:rPr>
        <w:footnoteReference w:id="2"/>
      </w:r>
      <w:r>
        <w:rPr>
          <w:lang w:val="de-DE"/>
        </w:rPr>
        <w:t xml:space="preserve"> </w:t>
      </w:r>
    </w:p>
    <w:p>
      <w:pPr>
        <w:pStyle w:val="Normal"/>
        <w:rPr>
          <w:lang w:val="de-DE"/>
        </w:rPr>
      </w:pPr>
      <w:r>
        <w:rPr>
          <w:lang w:val="de-DE"/>
        </w:rPr>
      </w:r>
    </w:p>
    <w:p>
      <w:pPr>
        <w:pStyle w:val="Normal"/>
        <w:rPr/>
      </w:pPr>
      <w:r>
        <w:rPr>
          <w:lang w:val="de-DE"/>
        </w:rPr>
        <w:t>Der Seelsorger muß füglich nicht nur dogmatisch klar orientiert sein, er muß auch als Erzieher um die Anknüpfungspunkte in der menschlichen Natur für eine innige Marienverehrung wissen</w:t>
      </w:r>
      <w:r>
        <w:rPr>
          <w:rStyle w:val="FootnoteCharacters"/>
          <w:rStyle w:val="FootnoteAnchor"/>
          <w:lang w:val="de-DE"/>
        </w:rPr>
        <w:footnoteReference w:id="3"/>
      </w:r>
      <w:r>
        <w:rPr>
          <w:lang w:val="de-DE"/>
        </w:rPr>
        <w:t xml:space="preserve"> und menschliche Bedürftigkeit und objektive Wirklichkeit in innige Beziehung zueinander bringen. </w:t>
      </w:r>
    </w:p>
    <w:p>
      <w:pPr>
        <w:pStyle w:val="Normal"/>
        <w:rPr>
          <w:lang w:val="de-DE"/>
        </w:rPr>
      </w:pPr>
      <w:r>
        <w:rPr>
          <w:lang w:val="de-DE"/>
        </w:rPr>
      </w:r>
    </w:p>
    <w:p>
      <w:pPr>
        <w:pStyle w:val="Normal"/>
        <w:rPr>
          <w:lang w:val="de-DE"/>
        </w:rPr>
      </w:pPr>
      <w:r>
        <w:rPr>
          <w:lang w:val="de-DE"/>
        </w:rPr>
        <w:t>Was die Archetypenlehre Objektivierung der übersteigerten Projizierung seeli</w:t>
        <w:softHyphen/>
        <w:t>scher Urbilder auf eine Person nennt, ist in dem Ausmaße von selber in der Marienpredigt und der marianischen Er</w:t>
        <w:softHyphen/>
        <w:t>ziehung gegeben und gesichert, als die objektive Orientierung der Marienver</w:t>
        <w:softHyphen/>
        <w:t>ehrung festgehalten wird.</w:t>
      </w:r>
    </w:p>
    <w:p>
      <w:pPr>
        <w:pStyle w:val="Normal"/>
        <w:rPr>
          <w:lang w:val="de-DE"/>
        </w:rPr>
      </w:pPr>
      <w:r>
        <w:rPr>
          <w:lang w:val="de-DE"/>
        </w:rPr>
      </w:r>
    </w:p>
    <w:p>
      <w:pPr>
        <w:pStyle w:val="Normal"/>
        <w:rPr>
          <w:lang w:val="de-DE"/>
        </w:rPr>
      </w:pPr>
      <w:r>
        <w:rPr>
          <w:b/>
          <w:i/>
          <w:lang w:val="de-DE"/>
        </w:rPr>
        <w:t>(Auch Archetypen sind erbsündlich ver</w:t>
        <w:softHyphen/>
        <w:t>dorben - darum Läuterung und Objekti</w:t>
        <w:softHyphen/>
        <w:t>vierung)</w:t>
      </w:r>
    </w:p>
    <w:p>
      <w:pPr>
        <w:pStyle w:val="Normal"/>
        <w:rPr>
          <w:lang w:val="de-DE"/>
        </w:rPr>
      </w:pPr>
      <w:r>
        <w:rPr>
          <w:lang w:val="de-DE"/>
        </w:rPr>
      </w:r>
    </w:p>
    <w:p>
      <w:pPr>
        <w:pStyle w:val="Normal"/>
        <w:rPr>
          <w:lang w:val="de-DE"/>
        </w:rPr>
      </w:pPr>
      <w:r>
        <w:rPr>
          <w:lang w:val="de-DE"/>
        </w:rPr>
        <w:t>Andererseits darf nicht vergessen wer</w:t>
        <w:softHyphen/>
        <w:t>den, daß durch die Erbsünde mit der menschlichen Natur auch die Archetypen bis zu einem gewissen Grade verdorben worden sind. Sie stellen füglich nicht wie die platonischen Ideen Symbole reinster Vollkommenheit, sondern eine Mischung von Wahrem und Falschem dar. Sie müssen deshalb einen Reinigungs</w:t>
        <w:softHyphen/>
        <w:t>pro</w:t>
        <w:softHyphen/>
        <w:t>zeß durchmachen. Das geschieht - wenig</w:t>
        <w:softHyphen/>
        <w:t>stens in unserem Fall - in aner</w:t>
        <w:softHyphen/>
        <w:t>kannt und bewährt vorzüglicher Weise durch Verbindung mit dem Sonnenbild weibli</w:t>
        <w:softHyphen/>
        <w:t>cher (31) Schönheit und Würde und der Gebe</w:t>
        <w:softHyphen/>
        <w:t>nedeiten unter den Wei</w:t>
        <w:softHyphen/>
        <w:t>bern. Glückt es, wirklich vorhandene Archetypen oder geheimnisvoll in der Seele grund</w:t>
        <w:softHyphen/>
        <w:t>gelegte Erlebnisschemata oder inner</w:t>
        <w:softHyphen/>
        <w:t>seelische Urbilder vor Ver</w:t>
        <w:softHyphen/>
        <w:t>bildung zu bewahren oder davon zu be</w:t>
        <w:softHyphen/>
        <w:t>freien und sie sodann in den Dienst einer er</w:t>
        <w:softHyphen/>
        <w:t>leuchteten maria</w:t>
        <w:softHyphen/>
        <w:t>nischen Erzie</w:t>
        <w:softHyphen/>
        <w:t>hung zu nehmen, so wird die so getä</w:t>
        <w:softHyphen/>
        <w:t>tigte Seel</w:t>
        <w:softHyphen/>
        <w:t>sorge mit einer überaus starken Dyna</w:t>
        <w:softHyphen/>
        <w:t>mik und mit drän</w:t>
        <w:softHyphen/>
        <w:t>gendem Schwung als Dauerantwort rechnen dür</w:t>
        <w:softHyphen/>
        <w:t>fen. Das be</w:t>
        <w:softHyphen/>
        <w:t>weist die Erfahrung. Sie gibt damit dem protestantischen Theo</w:t>
        <w:softHyphen/>
        <w:t>lo</w:t>
        <w:softHyphen/>
        <w:t xml:space="preserve">gen Asmussen recht, der </w:t>
      </w:r>
    </w:p>
    <w:p>
      <w:pPr>
        <w:pStyle w:val="Normal"/>
        <w:tabs>
          <w:tab w:val="clear" w:pos="720"/>
          <w:tab w:val="left" w:pos="-720" w:leader="none"/>
          <w:tab w:val="left" w:pos="0" w:leader="none"/>
        </w:tabs>
        <w:ind w:left="243" w:hanging="243"/>
        <w:rPr>
          <w:lang w:val="de-DE"/>
        </w:rPr>
      </w:pPr>
      <w:r>
        <w:rPr>
          <w:lang w:val="de-DE"/>
        </w:rPr>
        <w:tab/>
        <w:t>"nichts Unrechtes darin findet, wenn Maria von uns gesehen wird als Inbe</w:t>
        <w:softHyphen/>
        <w:t>griff alles Weiblichen, sofern dieses uns nicht wie Eva in die Tie</w:t>
        <w:softHyphen/>
        <w:t>fe, son</w:t>
        <w:softHyphen/>
        <w:t>dern in die Höhe zu Christus führt."</w:t>
      </w:r>
    </w:p>
    <w:p>
      <w:pPr>
        <w:pStyle w:val="Normal"/>
        <w:tabs>
          <w:tab w:val="clear" w:pos="720"/>
          <w:tab w:val="left" w:pos="-720" w:leader="none"/>
        </w:tabs>
        <w:rPr>
          <w:lang w:val="de-DE"/>
        </w:rPr>
      </w:pPr>
      <w:r>
        <w:rPr>
          <w:lang w:val="de-DE"/>
        </w:rPr>
      </w:r>
    </w:p>
    <w:p>
      <w:pPr>
        <w:pStyle w:val="Normal"/>
        <w:tabs>
          <w:tab w:val="clear" w:pos="720"/>
          <w:tab w:val="left" w:pos="-720" w:leader="none"/>
        </w:tabs>
        <w:rPr>
          <w:lang w:val="de-DE"/>
        </w:rPr>
      </w:pPr>
      <w:r>
        <w:rPr>
          <w:lang w:val="de-DE"/>
        </w:rPr>
        <w:t xml:space="preserve">Sie rechnet aber auch mit Kardinal Newman damit, daß </w:t>
      </w:r>
    </w:p>
    <w:p>
      <w:pPr>
        <w:pStyle w:val="Normal"/>
        <w:tabs>
          <w:tab w:val="clear" w:pos="720"/>
          <w:tab w:val="left" w:pos="-720" w:leader="none"/>
          <w:tab w:val="left" w:pos="0" w:leader="none"/>
        </w:tabs>
        <w:ind w:left="243" w:hanging="243"/>
        <w:rPr>
          <w:lang w:val="de-DE"/>
        </w:rPr>
      </w:pPr>
      <w:r>
        <w:rPr>
          <w:lang w:val="de-DE"/>
        </w:rPr>
        <w:tab/>
        <w:t>"die Religiosität der Mehrzahl immer etwas Niedriges und Regelloses an sich hat. Eine Volksreligion ist im</w:t>
        <w:softHyphen/>
        <w:t>mer auch eine verdorbene Religion."</w:t>
      </w:r>
    </w:p>
    <w:p>
      <w:pPr>
        <w:pStyle w:val="Normal"/>
        <w:tabs>
          <w:tab w:val="clear" w:pos="720"/>
          <w:tab w:val="left" w:pos="-720" w:leader="none"/>
        </w:tabs>
        <w:rPr>
          <w:lang w:val="de-DE"/>
        </w:rPr>
      </w:pPr>
      <w:r>
        <w:rPr>
          <w:lang w:val="de-DE"/>
        </w:rPr>
      </w:r>
    </w:p>
    <w:p>
      <w:pPr>
        <w:pStyle w:val="Normal"/>
        <w:tabs>
          <w:tab w:val="clear" w:pos="720"/>
          <w:tab w:val="left" w:pos="-720" w:leader="none"/>
        </w:tabs>
        <w:rPr>
          <w:lang w:val="de-DE"/>
        </w:rPr>
      </w:pPr>
      <w:r>
        <w:rPr>
          <w:lang w:val="de-DE"/>
        </w:rPr>
        <w:t>Darum bemüht sie sich sorgfältigst um beides, um Reinigung und Läuterung der Archetypen und um ihre Objektivierung an den Plänen Gottes.</w:t>
      </w:r>
    </w:p>
    <w:p>
      <w:pPr>
        <w:pStyle w:val="Normal"/>
        <w:tabs>
          <w:tab w:val="clear" w:pos="720"/>
          <w:tab w:val="left" w:pos="-720" w:leader="none"/>
        </w:tabs>
        <w:rPr>
          <w:lang w:val="de-DE"/>
        </w:rPr>
      </w:pPr>
      <w:r>
        <w:rPr>
          <w:lang w:val="de-DE"/>
        </w:rPr>
      </w:r>
    </w:p>
    <w:p>
      <w:pPr>
        <w:pStyle w:val="Normal"/>
        <w:tabs>
          <w:tab w:val="clear" w:pos="720"/>
          <w:tab w:val="left" w:pos="-720" w:leader="none"/>
        </w:tabs>
        <w:rPr>
          <w:lang w:val="de-DE"/>
        </w:rPr>
      </w:pPr>
      <w:r>
        <w:rPr>
          <w:b/>
          <w:i/>
          <w:lang w:val="de-DE"/>
        </w:rPr>
        <w:t>(Fülle des Symbolgehaltes des Marien</w:t>
        <w:softHyphen/>
        <w:t>bildes - pastoral genutzt und geläu</w:t>
        <w:softHyphen/>
        <w:t>tert)</w:t>
      </w:r>
    </w:p>
    <w:p>
      <w:pPr>
        <w:pStyle w:val="Normal"/>
        <w:tabs>
          <w:tab w:val="clear" w:pos="720"/>
          <w:tab w:val="left" w:pos="-720" w:leader="none"/>
        </w:tabs>
        <w:rPr>
          <w:lang w:val="de-DE"/>
        </w:rPr>
      </w:pPr>
      <w:r>
        <w:rPr>
          <w:lang w:val="de-DE"/>
        </w:rPr>
      </w:r>
    </w:p>
    <w:p>
      <w:pPr>
        <w:pStyle w:val="Normal"/>
        <w:tabs>
          <w:tab w:val="clear" w:pos="720"/>
          <w:tab w:val="left" w:pos="-720" w:leader="none"/>
        </w:tabs>
        <w:rPr>
          <w:lang w:val="de-DE"/>
        </w:rPr>
      </w:pPr>
      <w:r>
        <w:rPr>
          <w:lang w:val="de-DE"/>
        </w:rPr>
        <w:t>Nimm dieses eine Beispiel für viele andere. Das Marienbild ist schier un</w:t>
        <w:softHyphen/>
        <w:t>ausschöpflich in seinem Symbolgehalt. Es antwortet nicht bloß auf den Zug der menschlichen Seele nach der idea</w:t>
        <w:softHyphen/>
        <w:t>len Frau. Es veranschaulicht in ähn</w:t>
        <w:softHyphen/>
        <w:t>lich glänzender Weise das Ideal der göttli</w:t>
        <w:softHyphen/>
        <w:t>chen Mutter, der kraftvollen Persönlichkeit und des ausgeprägten Gemeinschaftsmenschen. Es zieht des</w:t>
        <w:softHyphen/>
        <w:t>halb wie mit geheimnisvoll magneti</w:t>
        <w:softHyphen/>
        <w:t>schen Fä</w:t>
        <w:softHyphen/>
        <w:t>den ungezählt viele gesunde Bedürfnisse der menschlichen Natur an sich, gibt ihnen einen vorübergehenden Ruhepunkt und nimmt sie mit sich hin</w:t>
        <w:softHyphen/>
        <w:t>ein und hin</w:t>
        <w:softHyphen/>
        <w:t>auf in das Herz des unend</w:t>
        <w:softHyphen/>
        <w:t>lichen Gottes. So wirkt sich das Ge</w:t>
        <w:softHyphen/>
        <w:t>setz der organischen Übertragung und Weiterlei</w:t>
        <w:softHyphen/>
        <w:t>tung bei ihr aus: mag es sich dabei um die göttliche oder um die menschliche Seite dieses Gesetzes han</w:t>
        <w:softHyphen/>
        <w:t>deln.</w:t>
      </w:r>
    </w:p>
    <w:p>
      <w:pPr>
        <w:pStyle w:val="Normal"/>
        <w:tabs>
          <w:tab w:val="clear" w:pos="720"/>
          <w:tab w:val="left" w:pos="-720" w:leader="none"/>
        </w:tabs>
        <w:rPr>
          <w:lang w:val="de-DE"/>
        </w:rPr>
      </w:pPr>
      <w:r>
        <w:rPr>
          <w:lang w:val="de-DE"/>
        </w:rPr>
      </w:r>
    </w:p>
    <w:p>
      <w:pPr>
        <w:pStyle w:val="Normal"/>
        <w:tabs>
          <w:tab w:val="clear" w:pos="720"/>
          <w:tab w:val="left" w:pos="-720" w:leader="none"/>
        </w:tabs>
        <w:rPr>
          <w:lang w:val="de-DE"/>
        </w:rPr>
      </w:pPr>
      <w:r>
        <w:rPr>
          <w:b/>
          <w:i/>
          <w:lang w:val="de-DE"/>
        </w:rPr>
        <w:t>(Zusammenfassung: Organismusgedanke wird mit allen genannten Warnungen fertig)</w:t>
      </w:r>
    </w:p>
    <w:p>
      <w:pPr>
        <w:pStyle w:val="Normal"/>
        <w:tabs>
          <w:tab w:val="clear" w:pos="720"/>
          <w:tab w:val="left" w:pos="-720" w:leader="none"/>
        </w:tabs>
        <w:rPr>
          <w:lang w:val="de-DE"/>
        </w:rPr>
      </w:pPr>
      <w:r>
        <w:rPr>
          <w:lang w:val="de-DE"/>
        </w:rPr>
      </w:r>
    </w:p>
    <w:p>
      <w:pPr>
        <w:pStyle w:val="Normal"/>
        <w:tabs>
          <w:tab w:val="clear" w:pos="720"/>
          <w:tab w:val="left" w:pos="-720" w:leader="none"/>
        </w:tabs>
        <w:rPr>
          <w:lang w:val="de-DE"/>
        </w:rPr>
      </w:pPr>
      <w:r>
        <w:rPr>
          <w:lang w:val="de-DE"/>
        </w:rPr>
        <w:t>Alles in allem: wie leicht ersichtlich ist, löst der Organismusgedanke, wie wir ihn auffassen und lehren, ohne sonderliche Schwierigkeit alle Beden</w:t>
        <w:softHyphen/>
        <w:t>ken auf den oben bezeichneten War</w:t>
        <w:softHyphen/>
        <w:t>nungsta</w:t>
        <w:softHyphen/>
        <w:t>feln. Er gibt uns die rechte Stellung zum Vorwurf romanischen Über</w:t>
        <w:softHyphen/>
        <w:t>schwanges oder marianischer Spekulation. Er weist uns den Weg hin</w:t>
        <w:softHyphen/>
        <w:t>ein in die Welt der Privatoffenbarun</w:t>
        <w:softHyphen/>
        <w:t>gen und immunisiert uns gegen Anste</w:t>
        <w:softHyphen/>
        <w:t>kung durch Massenpsy</w:t>
        <w:softHyphen/>
        <w:t>chose. Weil er in der bei uns gefunde</w:t>
        <w:softHyphen/>
        <w:t>nen um</w:t>
        <w:softHyphen/>
        <w:t>fassenden und tiefgreifenden Ausprägung etwas Neues ist, dürfte ohne weiteres verständlich sein, daß er uns dort, wo er wagemutig verwirk</w:t>
        <w:softHyphen/>
        <w:t>licht wird, nach allen Richtun</w:t>
        <w:softHyphen/>
        <w:t>gen hin in ernste Spannun</w:t>
        <w:softHyphen/>
        <w:t>gen und viel</w:t>
        <w:softHyphen/>
        <w:t>gestalti</w:t>
        <w:softHyphen/>
        <w:t>ge Konflikte mit unserer Umge</w:t>
        <w:softHyphen/>
        <w:t>bung bringt."</w:t>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42">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pacing w:before="0" w:after="240"/>
        <w:rPr/>
      </w:pPr>
      <w:r>
        <w:rPr>
          <w:rStyle w:val="FootnoteCharacters"/>
        </w:rPr>
        <w:footnoteRef/>
      </w:r>
      <w:r>
        <w:rPr>
          <w:rStyle w:val="FootnoteCharacters"/>
          <w:position w:val="0"/>
          <w:sz w:val="24"/>
          <w:vertAlign w:val="baseline"/>
          <w:lang w:val="de-DE"/>
        </w:rPr>
        <w:t>    </w:t>
      </w:r>
      <w:r>
        <w:rPr>
          <w:rStyle w:val="FootnoteCharacters"/>
          <w:lang w:val="en-US"/>
        </w:rPr>
        <w:t>?</w:t>
      </w:r>
      <w:r>
        <w:rPr>
          <w:lang w:val="de-DE"/>
        </w:rPr>
        <w:t xml:space="preserve"> Pater Kentenich spricht in die</w:t>
        <w:softHyphen/>
        <w:t>sem Zusam</w:t>
        <w:softHyphen/>
        <w:t>menhang an anderen Stellen vom göttlichen Gesetz der Anpassung an die menschliche Natur (Weltanpassungs</w:t>
        <w:softHyphen/>
        <w:t>gesetz); vgl. dazu Nr. 67 in der 2. Gründungsurkunde sowie die zahlreichen Fundstellen in "Causa secunda" unter dem Stich</w:t>
        <w:softHyphen/>
        <w:t>wort "Weltanpassungsgesetz".</w:t>
      </w:r>
    </w:p>
  </w:footnote>
  <w:footnote w:id="3">
    <w:p>
      <w:pPr>
        <w:pStyle w:val="Textodenotaalpie"/>
        <w:tabs>
          <w:tab w:val="clear" w:pos="720"/>
          <w:tab w:val="left" w:pos="-720" w:leader="none"/>
        </w:tabs>
        <w:spacing w:before="0" w:after="240"/>
        <w:rPr/>
      </w:pPr>
      <w:r>
        <w:rPr>
          <w:rStyle w:val="FootnoteCharacters"/>
        </w:rPr>
        <w:footnoteRef/>
      </w:r>
      <w:r>
        <w:rPr>
          <w:rStyle w:val="FootnoteCharacters"/>
          <w:position w:val="0"/>
          <w:sz w:val="24"/>
          <w:vertAlign w:val="baseline"/>
          <w:lang w:val="de-DE"/>
        </w:rPr>
        <w:t>    </w:t>
      </w:r>
      <w:r>
        <w:rPr>
          <w:rStyle w:val="FootnoteCharacters"/>
          <w:lang w:val="en-US"/>
        </w:rPr>
        <w:t>?</w:t>
      </w:r>
      <w:r>
        <w:rPr>
          <w:lang w:val="de-DE"/>
        </w:rPr>
        <w:t xml:space="preserve"> Die Darstellung der seelischen Anknüpfungspunkte, die für eine maria</w:t>
        <w:softHyphen/>
        <w:t>nische Erziehung bedeutsam sind,  ge</w:t>
        <w:softHyphen/>
        <w:t>schah ausführlich auf den pädagogi</w:t>
        <w:softHyphen/>
        <w:t>schen Tagungen 1932, her</w:t>
        <w:softHyphen/>
        <w:t>ausge</w:t>
        <w:softHyphen/>
        <w:t>geben in: Ma</w:t>
        <w:softHyphen/>
        <w:t>rianische Erziehung, Pa</w:t>
        <w:softHyphen/>
        <w:t>tris-Verlag Vallendar-Schönstatt 197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s 742;Arial" w:hAnsi="Swiss 742;Arial" w:eastAsia="Times New Roman" w:cs="Swiss 742;Arial"/>
      <w:color w:val="auto"/>
      <w:sz w:val="24"/>
      <w:szCs w:val="20"/>
      <w:lang w:val="es-ES"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58:00Z</dcterms:created>
  <dc:creator>P. Herbert King</dc:creator>
  <dc:description/>
  <cp:keywords/>
  <dc:language>en-US</dc:language>
  <cp:lastModifiedBy>P. Herbert King</cp:lastModifiedBy>
  <dcterms:modified xsi:type="dcterms:W3CDTF">2011-11-09T07:32:00Z</dcterms:modified>
  <cp:revision>3</cp:revision>
  <dc:subject/>
  <dc:title> [W51]</dc:title>
</cp:coreProperties>
</file>